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71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>Конференция по благовестию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г. Тула /15-16 января 2010 г./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color w:val="C0C0C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>Конференция по благовестию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г. Тула /15-16 января 2010 г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0pt;margin-top:-27.5pt;width:39.4pt;height:27.15pt" coordorigin="0,-550" coordsize="788,543">
                                  <v:group id="shape_0" style="position:absolute;left:0;top:-550;width:788;height:543">
                                    <v:oval id="shape_0" fillcolor="gray" stroked="f" o:allowincell="t" style="position:absolute;left:0;top:-509;width:781;height:502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none"/>
                                    </v:oval>
                                    <v:oval id="shape_0" fillcolor="white" stroked="t" o:allowincell="t" style="position:absolute;left:6;top:-550;width:781;height:502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8;top:-418;width:719;height: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#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bidi="ar-SA" w:val="ru-RU"/>
                                            </w:rPr>
                                            <w:t>397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Heading5"/>
                              <w:ind w:left="180" w:right="120" w:hanging="0"/>
                              <w:rPr/>
                            </w:pPr>
                            <w:r>
                              <w:rPr/>
                              <w:t>Конференция по благовестию МСЦ ЕХБ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pict>
                                <v:line id="shape_0" from="171.7pt,-17.95pt" to="171.7pt,270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. Тула /15-16 января 2010 г./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color w:val="C0C0C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0.4pt;margin-top:-27.5pt;width:39.4pt;height:27.15pt" coordorigin="8,-550" coordsize="788,543">
                                  <v:group id="shape_0" style="position:absolute;left:8;top:-550;width:788;height:543">
                                    <v:oval id="shape_0" fillcolor="gray" stroked="f" o:allowincell="t" style="position:absolute;left:8;top:-509;width:781;height:502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none"/>
                                    </v:oval>
                                    <v:oval id="shape_0" fillcolor="white" stroked="t" o:allowincell="t" style="position:absolute;left:14;top:-550;width:781;height:502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shape id="shape_0" stroked="f" o:allowincell="t" style="position:absolute;left:46;top:-418;width:719;height: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#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bidi="ar-SA" w:val="ru-RU"/>
                                            </w:rPr>
                                            <w:t>397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Heading5"/>
                              <w:ind w:left="180" w:right="120" w:hanging="0"/>
                              <w:rPr/>
                            </w:pPr>
                            <w:r>
                              <w:rPr/>
                              <w:t>Конференция по благовестию МСЦ ЕХБ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pict>
                                <v:line id="shape_0" from="171.85pt,-14.2pt" to="171.85pt,27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. Тула /15-16 января 2010 г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75565</wp:posOffset>
                </wp:positionH>
                <wp:positionV relativeFrom="page">
                  <wp:posOffset>99695</wp:posOffset>
                </wp:positionV>
                <wp:extent cx="2105660" cy="3847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Первое служение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. Молитва и вступление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ушков Е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. Божье благоволение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ерманюк С.Г./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ab/>
                              <w:t>Средне-Азиат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Сергеев, Н.Крючков, П.Реймер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Белорус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С. Буршт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Молдав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 Липовский, П. Чол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Донец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П. Поясков, А.Ор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. В.А. Охотин (Русско-евангельская ми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8. Жить для Иисуса        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Западно-Украин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9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Чаб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 И. Браун (Фриденсштимм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Киев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1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И. Фещ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2. Будите, зовите, ищите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3. О поправках к закону           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Н.С. Антонюк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. Страшно бушует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5. Божьи обетования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М.И. Хоре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6. Весть об Иисусе          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Второе служение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7. Молитва и вступление </w:t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Куренбин А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8. Покаяние в жизнь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летт И.П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9. Радуйтесь, братья          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Одес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О. Данил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1. Бог мой, храни меня                           </w:t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Харьков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2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Ману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3. Верность Твоя                 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24. Taisen Hais, Arie Van Der Zwan – </w:t>
                            </w:r>
                            <w:r>
                              <w:rPr>
                                <w:sz w:val="14"/>
                              </w:rPr>
                              <w:t>ми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Фриденсштимме, Голлан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5. Течёт ли жизнь мирно               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02.95pt;mso-wrap-distance-left:9.05pt;mso-wrap-distance-right:9.05pt;mso-wrap-distance-top:0pt;mso-wrap-distance-bottom:0pt;margin-top:7.85pt;mso-position-vertical-relative:page;margin-left: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Первое служение</w:t>
                      </w:r>
                      <w:r>
                        <w:rPr>
                          <w:b/>
                          <w:bCs/>
                          <w:sz w:val="1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. Молитва и вступление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ушков Е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2. Божье благоволение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Германюк С.Г./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ab/>
                        <w:t>Средне-Азиат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 </w:t>
                      </w:r>
                      <w:r>
                        <w:rPr>
                          <w:i/>
                          <w:iCs/>
                          <w:sz w:val="14"/>
                        </w:rPr>
                        <w:t>А. Сергеев, Н.Крючков, П.Реймер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Белорус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. </w:t>
                      </w:r>
                      <w:r>
                        <w:rPr>
                          <w:i/>
                          <w:iCs/>
                          <w:sz w:val="14"/>
                        </w:rPr>
                        <w:t>В.С. Буршты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Молдав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. </w:t>
                      </w:r>
                      <w:r>
                        <w:rPr>
                          <w:i/>
                          <w:iCs/>
                          <w:sz w:val="14"/>
                        </w:rPr>
                        <w:t>В. Липовский, П. Чолак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Донец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14"/>
                        </w:rPr>
                        <w:t>П. Поясков, А.Орл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. В.А. Охотин (Русско-евангельская миссия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8. Жить для Иисуса        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Западно-Украин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9. </w:t>
                      </w:r>
                      <w:r>
                        <w:rPr>
                          <w:i/>
                          <w:iCs/>
                          <w:sz w:val="14"/>
                        </w:rPr>
                        <w:t>А. Чаба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. И. Браун (Фриденсштимме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Киев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1. </w:t>
                      </w:r>
                      <w:r>
                        <w:rPr>
                          <w:i/>
                          <w:iCs/>
                          <w:sz w:val="14"/>
                        </w:rPr>
                        <w:t>И. Фещ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2. Будите, зовите, ищите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3. О поправках к закону             </w:t>
                        <w:tab/>
                        <w:t xml:space="preserve">     </w:t>
                      </w:r>
                      <w:r>
                        <w:rPr>
                          <w:i/>
                          <w:iCs/>
                          <w:sz w:val="14"/>
                        </w:rPr>
                        <w:t>/Н.С. Антонюк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4. Страшно бушует</w:t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5. Божьи обетования  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М.И. Хоре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6. Весть об Иисусе          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Второе служение</w:t>
                      </w:r>
                      <w:r>
                        <w:rPr>
                          <w:b/>
                          <w:bCs/>
                          <w:sz w:val="1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7. Молитва и вступление </w:t>
                        <w:tab/>
                        <w:t xml:space="preserve">      </w:t>
                      </w:r>
                      <w:r>
                        <w:rPr>
                          <w:i/>
                          <w:iCs/>
                          <w:sz w:val="14"/>
                        </w:rPr>
                        <w:t>/Куренбин А.А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8. Покаяние в жизнь </w:t>
                        <w:tab/>
                        <w:tab/>
                        <w:t xml:space="preserve">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летт И.П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9. Радуйтесь, братья          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Одес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0. </w:t>
                      </w:r>
                      <w:r>
                        <w:rPr>
                          <w:i/>
                          <w:iCs/>
                          <w:sz w:val="14"/>
                        </w:rPr>
                        <w:t>О. Данилевский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1. Бог мой, храни меня                           </w:t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Харьков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2. </w:t>
                      </w:r>
                      <w:r>
                        <w:rPr>
                          <w:i/>
                          <w:iCs/>
                          <w:sz w:val="14"/>
                        </w:rPr>
                        <w:t>В.Мануил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3. Верность Твоя                   </w:t>
                        <w:tab/>
                        <w:t xml:space="preserve">  </w:t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 xml:space="preserve">24. Taisen Hais, Arie Van Der Zwan – </w:t>
                      </w:r>
                      <w:r>
                        <w:rPr>
                          <w:sz w:val="14"/>
                        </w:rPr>
                        <w:t>мис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 xml:space="preserve">      </w:t>
                      </w:r>
                      <w:r>
                        <w:rPr>
                          <w:sz w:val="14"/>
                        </w:rPr>
                        <w:t>Фриденсштимме, Голланд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5. Течёт ли жизнь мирно               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-237490</wp:posOffset>
                </wp:positionV>
                <wp:extent cx="1985645" cy="3839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Сибирское объеди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6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Я. Гец, А.Валл, А. Елисеев, А. Федорчен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Е. Гал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7. Твёрдо я верю                </w:t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. А. Герцог – Миссия А. Гисл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. Свидетельство</w:t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. Волош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Уральск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3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Кузнецов, А.Зеньков, Р.Тулюпа, Н Окотет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1. Слово назидания </w:t>
                              <w:tab/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.В. Костюченко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Третье служение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2. Молитва и вступ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3. Господь, душа внимать готова </w:t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. Он есть Аминь</w:t>
                              <w:tab/>
                              <w:t xml:space="preserve">              </w:t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.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. Ефрем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 Приветствие от А. Гислера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Московско-Приволж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7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Д. Лысенко, Н. Долгов, А. Дмитриев, М. Коз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Курско-Рязан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8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Воронин, Д. Слепых, А. Авдеев, С. Аз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39. Мой Бог скала                         </w:t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Объединение церквей Герм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Я. Петерс, А. Гусей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1. Свидетельство из Бельгии        </w:t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Е. Шпенгле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2. Миссия «Голос мира»        </w:t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А. Манжур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3. Иисус души Спаситель              </w:t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Северн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4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Н.Гон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6. Благовестие среди глухих        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В. Скорняк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Американск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7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К. Нейман, Н. Шуст, В.Бальжик, П.Григо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. О Тебе пою, Спаситель</w:t>
                              <w:tab/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9. О миссионерском служении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А.А. Куренби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Рзянин, О. Любич, И. Браун, Н.П. Золотухи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Кавказ (Арм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С. Кондратов, В. Широбоков, Р. Гурб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. Статистика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В.В. Москалец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2. Слово в заключение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Н.С. Антонюк/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Фотографии со слу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Кавказ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4-57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С. Кондратьев, Р. Лулаев, Р. Курбанов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60. Слово назидания                        </w:t>
                            </w:r>
                            <w:r>
                              <w:rPr/>
                              <w:t xml:space="preserve">    /М.И. Хоре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3. Благослови, душа моя, Бога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Р.Д. Классе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5. О положении в Казахстане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.И. Янце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1. Смотрю я на Господень мир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2. О благовестии в Германии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А. Шовальтер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74. В греховной пустыне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уэт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302.35pt;mso-wrap-distance-left:9.05pt;mso-wrap-distance-right:9.05pt;mso-wrap-distance-top:0pt;mso-wrap-distance-bottom:0pt;margin-top:-18.7pt;mso-position-vertical-relative:text;margin-left:1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Сибирское объеди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26. </w:t>
                      </w:r>
                      <w:r>
                        <w:rPr>
                          <w:i/>
                          <w:iCs/>
                          <w:sz w:val="14"/>
                        </w:rPr>
                        <w:t>Я. Гец, А.Валл, А. Елисеев, А. Федорченко,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4"/>
                        </w:rPr>
                        <w:t>Е. Галевич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7. Твёрдо я верю                </w:t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8. А. Герцог – Миссия А. Гислер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9. Свидетельство</w:t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i/>
                          <w:iCs/>
                          <w:sz w:val="14"/>
                        </w:rPr>
                        <w:t>/П. Волош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Уральск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30. </w:t>
                      </w:r>
                      <w:r>
                        <w:rPr>
                          <w:i/>
                          <w:iCs/>
                          <w:sz w:val="14"/>
                        </w:rPr>
                        <w:t>А. Кузнецов, А.Зеньков, Р.Тулюпа, Н Окотетт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1. Слово назидания </w:t>
                        <w:tab/>
                        <w:t xml:space="preserve">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Г.В. Костюченко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Третье служение</w:t>
                      </w:r>
                      <w:r>
                        <w:rPr>
                          <w:b/>
                          <w:bCs/>
                          <w:sz w:val="1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2. Молитва и вступление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3. Господь, душа внимать готова </w:t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4. Он есть Аминь</w:t>
                        <w:tab/>
                        <w:t xml:space="preserve">              </w:t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Г.</w:t>
                      </w:r>
                      <w:r>
                        <w:rPr>
                          <w:i/>
                          <w:iCs/>
                          <w:sz w:val="14"/>
                          <w:lang w:val="en-US"/>
                        </w:rPr>
                        <w:t>C</w:t>
                      </w:r>
                      <w:r>
                        <w:rPr>
                          <w:i/>
                          <w:iCs/>
                          <w:sz w:val="14"/>
                        </w:rPr>
                        <w:t>. Ефремо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6. Приветствие от А. Гислера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Московско-Приволж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7. </w:t>
                      </w:r>
                      <w:r>
                        <w:rPr>
                          <w:i/>
                          <w:iCs/>
                          <w:sz w:val="14"/>
                        </w:rPr>
                        <w:t>В.Д. Лысенко, Н. Долгов, А. Дмитриев, М. Коз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Курско-Рязанское объеди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8. </w:t>
                      </w:r>
                      <w:r>
                        <w:rPr>
                          <w:i/>
                          <w:iCs/>
                          <w:sz w:val="14"/>
                        </w:rPr>
                        <w:t>А. Воронин, Д. Слепых, А. Авдеев, С. Аз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39. Мой Бог скала                         </w:t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Объединение церквей Герм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0. </w:t>
                      </w:r>
                      <w:r>
                        <w:rPr>
                          <w:i/>
                          <w:iCs/>
                          <w:sz w:val="14"/>
                        </w:rPr>
                        <w:t>Я. Петерс, А. Гусейн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1. Свидетельство из Бельгии        </w:t>
                        <w:tab/>
                        <w:t xml:space="preserve">   </w:t>
                      </w:r>
                      <w:r>
                        <w:rPr>
                          <w:i/>
                          <w:iCs/>
                          <w:sz w:val="14"/>
                        </w:rPr>
                        <w:t>/Е. Шпенгле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2. Миссия «Голос мира»        </w:t>
                        <w:tab/>
                        <w:t xml:space="preserve">   </w:t>
                      </w:r>
                      <w:r>
                        <w:rPr>
                          <w:i/>
                          <w:iCs/>
                          <w:sz w:val="14"/>
                        </w:rPr>
                        <w:t>/А. Манжур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43. Иисус души Спаситель              </w:t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Северн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4. </w:t>
                      </w:r>
                      <w:r>
                        <w:rPr>
                          <w:i/>
                          <w:iCs/>
                          <w:sz w:val="14"/>
                        </w:rPr>
                        <w:t>Н.Гончар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6. Благовестие среди глухих        </w:t>
                        <w:tab/>
                        <w:t xml:space="preserve">  </w:t>
                      </w:r>
                      <w:r>
                        <w:rPr>
                          <w:i/>
                          <w:iCs/>
                          <w:sz w:val="14"/>
                        </w:rPr>
                        <w:t>/В. Скорняк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Американск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7. </w:t>
                      </w:r>
                      <w:r>
                        <w:rPr>
                          <w:i/>
                          <w:iCs/>
                          <w:sz w:val="14"/>
                        </w:rPr>
                        <w:t>К. Нейман, Н. Шуст, В.Бальжик, П.Григор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8. О Тебе пою, Спаситель</w:t>
                        <w:tab/>
                        <w:t xml:space="preserve">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49. О миссионерском служении </w:t>
                      </w:r>
                      <w:r>
                        <w:rPr>
                          <w:i/>
                          <w:iCs/>
                          <w:sz w:val="14"/>
                        </w:rPr>
                        <w:t>/А.А. Куренбин,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4"/>
                        </w:rPr>
                        <w:t>А. Рзянин, О. Любич, И. Браун, Н.П. Золотухи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Кавказ (Армения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0. </w:t>
                      </w:r>
                      <w:r>
                        <w:rPr>
                          <w:i/>
                          <w:iCs/>
                          <w:sz w:val="14"/>
                        </w:rPr>
                        <w:t>С. Кондратов, В. Широбоков, Р. Гурбан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1. Статистика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В.В. Москалец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2. Слово в заключение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Н.С. Антонюк/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Фотографии со служен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</w:rPr>
                        <w:t>Кавказ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4-57. </w:t>
                      </w:r>
                      <w:r>
                        <w:rPr>
                          <w:i/>
                          <w:iCs/>
                          <w:sz w:val="14"/>
                        </w:rPr>
                        <w:t>С. Кондратьев, Р. Лулаев, Р. Курбанов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60. Слово назидания                        </w:t>
                      </w:r>
                      <w:r>
                        <w:rPr/>
                        <w:t xml:space="preserve">    /М.И. Хоре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3. Благослови, душа моя, Бога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Р.Д. Классе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5. О положении в Казахстане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.И. Янце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1. Смотрю я на Господень мир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2. О благовестии в Германии      </w:t>
                      </w:r>
                      <w:r>
                        <w:rPr>
                          <w:i/>
                          <w:iCs/>
                          <w:sz w:val="14"/>
                        </w:rPr>
                        <w:t>/А. Шовальтер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74. В греховной пустыне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уэт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237490</wp:posOffset>
                </wp:positionV>
                <wp:extent cx="2105660" cy="3847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Первое служение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. Молитва и вступление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ушков Е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. Божье благоволение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ерманюк С.Г./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ab/>
                              <w:t>Средне-Азиат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Сергеев, Н.Крючков, П.Реймер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Белорус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С. Буршт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Молдав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 Липовский, П. Чол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Донец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П. Поясков, А.Ор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. В.А. Охотин (Русско-евангельская ми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8. Жить для Иисуса        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Западно-Украин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9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Чаб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 И. Браун (Фриденсштимм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Киев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1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И. Фещ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2. Будите, зовите, ищите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3. О поправках к закону           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Н.С. Антонюк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. Страшно бушует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5. Божьи обетования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М.И. Хоре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6. Весть об Иисусе          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Второе служение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7. Молитва и вступление </w:t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Куренбин А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8. Покаяние в жизнь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летт И.П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9. Радуйтесь, братья          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Одес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О. Данил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1. Бог мой, храни меня                           </w:t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Харьков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2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Мануи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3. Верность Твоя                 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24. Taisen Hais, Arie Van Der Zwan – </w:t>
                            </w:r>
                            <w:r>
                              <w:rPr>
                                <w:sz w:val="14"/>
                              </w:rPr>
                              <w:t>ми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Фриденсштимме, Голлан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5. Течёт ли жизнь мирно                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02.95pt;mso-wrap-distance-left:9.05pt;mso-wrap-distance-right:9.05pt;mso-wrap-distance-top:0pt;mso-wrap-distance-bottom:0pt;margin-top:-18.7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Первое служение</w:t>
                      </w:r>
                      <w:r>
                        <w:rPr>
                          <w:b/>
                          <w:bCs/>
                          <w:sz w:val="1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. Молитва и вступление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ушков Е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2. Божье благоволение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Германюк С.Г./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ab/>
                        <w:t>Средне-Азиат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 </w:t>
                      </w:r>
                      <w:r>
                        <w:rPr>
                          <w:i/>
                          <w:iCs/>
                          <w:sz w:val="14"/>
                        </w:rPr>
                        <w:t>А. Сергеев, Н.Крючков, П.Реймер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Белорус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. </w:t>
                      </w:r>
                      <w:r>
                        <w:rPr>
                          <w:i/>
                          <w:iCs/>
                          <w:sz w:val="14"/>
                        </w:rPr>
                        <w:t>В.С. Буршты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Молдав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. </w:t>
                      </w:r>
                      <w:r>
                        <w:rPr>
                          <w:i/>
                          <w:iCs/>
                          <w:sz w:val="14"/>
                        </w:rPr>
                        <w:t>В. Липовский, П. Чолак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Донец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14"/>
                        </w:rPr>
                        <w:t>П. Поясков, А.Орл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. В.А. Охотин (Русско-евангельская миссия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8. Жить для Иисуса        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Западно-Украин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9. </w:t>
                      </w:r>
                      <w:r>
                        <w:rPr>
                          <w:i/>
                          <w:iCs/>
                          <w:sz w:val="14"/>
                        </w:rPr>
                        <w:t>А. Чаба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0. И. Браун (Фриденсштимме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Киев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1. </w:t>
                      </w:r>
                      <w:r>
                        <w:rPr>
                          <w:i/>
                          <w:iCs/>
                          <w:sz w:val="14"/>
                        </w:rPr>
                        <w:t>И. Фещ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2. Будите, зовите, ищите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3. О поправках к закону             </w:t>
                        <w:tab/>
                        <w:t xml:space="preserve">     </w:t>
                      </w:r>
                      <w:r>
                        <w:rPr>
                          <w:i/>
                          <w:iCs/>
                          <w:sz w:val="14"/>
                        </w:rPr>
                        <w:t>/Н.С. Антонюк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4. Страшно бушует</w:t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5. Божьи обетования  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М.И. Хоре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6. Весть об Иисусе          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Второе служение</w:t>
                      </w:r>
                      <w:r>
                        <w:rPr>
                          <w:b/>
                          <w:bCs/>
                          <w:sz w:val="1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7. Молитва и вступление </w:t>
                        <w:tab/>
                        <w:t xml:space="preserve">      </w:t>
                      </w:r>
                      <w:r>
                        <w:rPr>
                          <w:i/>
                          <w:iCs/>
                          <w:sz w:val="14"/>
                        </w:rPr>
                        <w:t>/Куренбин А.А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8. Покаяние в жизнь </w:t>
                        <w:tab/>
                        <w:tab/>
                        <w:t xml:space="preserve">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летт И.П.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9. Радуйтесь, братья          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Одес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0. </w:t>
                      </w:r>
                      <w:r>
                        <w:rPr>
                          <w:i/>
                          <w:iCs/>
                          <w:sz w:val="14"/>
                        </w:rPr>
                        <w:t>О. Данилевский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1. Бог мой, храни меня                           </w:t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Харьков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2. </w:t>
                      </w:r>
                      <w:r>
                        <w:rPr>
                          <w:i/>
                          <w:iCs/>
                          <w:sz w:val="14"/>
                        </w:rPr>
                        <w:t>В.Мануил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3. Верность Твоя                   </w:t>
                        <w:tab/>
                        <w:t xml:space="preserve">  </w:t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 xml:space="preserve">24. Taisen Hais, Arie Van Der Zwan – </w:t>
                      </w:r>
                      <w:r>
                        <w:rPr>
                          <w:sz w:val="14"/>
                        </w:rPr>
                        <w:t>мисс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 xml:space="preserve">      </w:t>
                      </w:r>
                      <w:r>
                        <w:rPr>
                          <w:sz w:val="14"/>
                        </w:rPr>
                        <w:t>Фриденсштимме, Голланд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5. Течёт ли жизнь мирно                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-245745</wp:posOffset>
                </wp:positionV>
                <wp:extent cx="1985645" cy="3839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Сибирское объеди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26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Я. Гец, А.Валл, А. Елисеев, А. Федорчен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Е. Гал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7. Твёрдо я верю                </w:t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. А. Герцог – Миссия А. Гисл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. Свидетельство</w:t>
                              <w:tab/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. Волош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Уральск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3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Кузнецов, А.Зеньков, Р.Тулюпа, Н Окотет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1. Слово назидания </w:t>
                              <w:tab/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.В. Костюченко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Третье служение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2. Молитва и вступ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3. Господь, душа внимать готова </w:t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. Он есть Аминь</w:t>
                              <w:tab/>
                              <w:t xml:space="preserve">              </w:t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.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. Ефрем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. Приветствие от А. Гислера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Московско-Приволж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7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Д. Лысенко, Н. Долгов, А. Дмитриев, М. Коз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Курско-Рязан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8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Воронин, Д. Слепых, А. Авдеев, С. Аз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39. Мой Бог скала                         </w:t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Объединение церквей Герм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Я. Петерс, А. Гусей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1. Свидетельство из Бельгии        </w:t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Е. Шпенгле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2. Миссия «Голос мира»        </w:t>
                              <w:tab/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А. Манжур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3. Иисус души Спаситель              </w:t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еверн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4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Н.Гонч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6. Благовестие среди глухих        </w:t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В. Скорняк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Американск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7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К. Нейман, Н. Шуст, В.Бальжик, П.Григор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8. О Тебе пою, Спаситель</w:t>
                              <w:tab/>
                              <w:t xml:space="preserve">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пение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9. О миссионерском служении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А.А. Куренби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Рзянин, О. Любич, И. Браун, Н.П. Золотухи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Кавказ (Арм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С. Кондратов, В. Широбоков, Р. Гурб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1. Статистика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В.В. Москалец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2. Слово в заключение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Н.С. Антонюк/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Фотографии со слу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Кавказ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4-57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С. Кондратьев, Р. Лулаев, Р. Курбанов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60. Слово назидания                        </w:t>
                            </w:r>
                            <w:r>
                              <w:rPr/>
                              <w:t xml:space="preserve">    /М.И. Хоре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3. Благослови, душа моя, Бога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Р.Д. Классе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5. О положении в Казахстане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.И. Янце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1. Смотрю я на Господень мир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2. О благовестии в Германии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А. Шовальтер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74. В греховной пустыне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уэт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302.35pt;mso-wrap-distance-left:9.05pt;mso-wrap-distance-right:9.05pt;mso-wrap-distance-top:0pt;mso-wrap-distance-bottom:0pt;margin-top:-19.35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Сибирское объеди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26. </w:t>
                      </w:r>
                      <w:r>
                        <w:rPr>
                          <w:i/>
                          <w:iCs/>
                          <w:sz w:val="14"/>
                        </w:rPr>
                        <w:t>Я. Гец, А.Валл, А. Елисеев, А. Федорченко,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4"/>
                        </w:rPr>
                        <w:t>Е. Галевич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7. Твёрдо я верю                </w:t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8. А. Герцог – Миссия А. Гислер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9. Свидетельство</w:t>
                        <w:tab/>
                        <w:t xml:space="preserve"> </w:t>
                        <w:tab/>
                        <w:t xml:space="preserve">   </w:t>
                      </w:r>
                      <w:r>
                        <w:rPr>
                          <w:i/>
                          <w:iCs/>
                          <w:sz w:val="14"/>
                        </w:rPr>
                        <w:t>/П. Волош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</w:rPr>
                        <w:t>Уральск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30. </w:t>
                      </w:r>
                      <w:r>
                        <w:rPr>
                          <w:i/>
                          <w:iCs/>
                          <w:sz w:val="14"/>
                        </w:rPr>
                        <w:t>А. Кузнецов, А.Зеньков, Р.Тулюпа, Н Окотетт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1. Слово назидания </w:t>
                        <w:tab/>
                        <w:t xml:space="preserve">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Г.В. Костюченко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Третье служение</w:t>
                      </w:r>
                      <w:r>
                        <w:rPr>
                          <w:b/>
                          <w:bCs/>
                          <w:sz w:val="1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2. Молитва и вступление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3. Господь, душа внимать готова </w:t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4. Он есть Аминь</w:t>
                        <w:tab/>
                        <w:t xml:space="preserve">              </w:t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Г.</w:t>
                      </w:r>
                      <w:r>
                        <w:rPr>
                          <w:i/>
                          <w:iCs/>
                          <w:sz w:val="14"/>
                          <w:lang w:val="en-US"/>
                        </w:rPr>
                        <w:t>C</w:t>
                      </w:r>
                      <w:r>
                        <w:rPr>
                          <w:i/>
                          <w:iCs/>
                          <w:sz w:val="14"/>
                        </w:rPr>
                        <w:t>. Ефремо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6. Приветствие от А. Гислера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Московско-Приволж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7. </w:t>
                      </w:r>
                      <w:r>
                        <w:rPr>
                          <w:i/>
                          <w:iCs/>
                          <w:sz w:val="14"/>
                        </w:rPr>
                        <w:t>В.Д. Лысенко, Н. Долгов, А. Дмитриев, М. Коз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Курско-Рязанское объеди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8. </w:t>
                      </w:r>
                      <w:r>
                        <w:rPr>
                          <w:i/>
                          <w:iCs/>
                          <w:sz w:val="14"/>
                        </w:rPr>
                        <w:t>А. Воронин, Д. Слепых, А. Авдеев, С. Аз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39. Мой Бог скала                         </w:t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Объединение церквей Герм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0. </w:t>
                      </w:r>
                      <w:r>
                        <w:rPr>
                          <w:i/>
                          <w:iCs/>
                          <w:sz w:val="14"/>
                        </w:rPr>
                        <w:t>Я. Петерс, А. Гусейн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1. Свидетельство из Бельгии        </w:t>
                        <w:tab/>
                        <w:t xml:space="preserve">   </w:t>
                      </w:r>
                      <w:r>
                        <w:rPr>
                          <w:i/>
                          <w:iCs/>
                          <w:sz w:val="14"/>
                        </w:rPr>
                        <w:t>/Е. Шпенгле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2. Миссия «Голос мира»        </w:t>
                        <w:tab/>
                        <w:t xml:space="preserve">   </w:t>
                      </w:r>
                      <w:r>
                        <w:rPr>
                          <w:i/>
                          <w:iCs/>
                          <w:sz w:val="14"/>
                        </w:rPr>
                        <w:t>/А. Манжур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43. Иисус души Спаситель              </w:t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lang w:val="en-US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</w:rPr>
                        <w:t>Северн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4. </w:t>
                      </w:r>
                      <w:r>
                        <w:rPr>
                          <w:i/>
                          <w:iCs/>
                          <w:sz w:val="14"/>
                        </w:rPr>
                        <w:t>Н.Гончар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6. Благовестие среди глухих        </w:t>
                        <w:tab/>
                        <w:t xml:space="preserve">  </w:t>
                      </w:r>
                      <w:r>
                        <w:rPr>
                          <w:i/>
                          <w:iCs/>
                          <w:sz w:val="14"/>
                        </w:rPr>
                        <w:t>/В. Скорняк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Американск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7. </w:t>
                      </w:r>
                      <w:r>
                        <w:rPr>
                          <w:i/>
                          <w:iCs/>
                          <w:sz w:val="14"/>
                        </w:rPr>
                        <w:t>К. Нейман, Н. Шуст, В.Бальжик, П.Григор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8. О Тебе пою, Спаситель</w:t>
                        <w:tab/>
                        <w:t xml:space="preserve">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пение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49. О миссионерском служении </w:t>
                      </w:r>
                      <w:r>
                        <w:rPr>
                          <w:i/>
                          <w:iCs/>
                          <w:sz w:val="14"/>
                        </w:rPr>
                        <w:t>/А.А. Куренбин,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14"/>
                        </w:rPr>
                        <w:t>А. Рзянин, О. Любич, И. Браун, Н.П. Золотухи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Кавказ (Армения)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0. </w:t>
                      </w:r>
                      <w:r>
                        <w:rPr>
                          <w:i/>
                          <w:iCs/>
                          <w:sz w:val="14"/>
                        </w:rPr>
                        <w:t>С. Кондратов, В. Широбоков, Р. Гурбан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1. Статистика</w:t>
                        <w:tab/>
                        <w:tab/>
                      </w:r>
                      <w:r>
                        <w:rPr>
                          <w:i/>
                          <w:iCs/>
                          <w:sz w:val="14"/>
                        </w:rPr>
                        <w:t>/В.В. Москалец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2. Слово в заключение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Н.С. Антонюк/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Фотографии со служен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</w:rPr>
                        <w:t>Кавказ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4-57. </w:t>
                      </w:r>
                      <w:r>
                        <w:rPr>
                          <w:i/>
                          <w:iCs/>
                          <w:sz w:val="14"/>
                        </w:rPr>
                        <w:t>С. Кондратьев, Р. Лулаев, Р. Курбанов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60. Слово назидания                        </w:t>
                      </w:r>
                      <w:r>
                        <w:rPr/>
                        <w:t xml:space="preserve">    /М.И. Хоре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3. Благослови, душа моя, Бога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Р.Д. Классе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5. О положении в Казахстане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.И. Янце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1. Смотрю я на Господень мир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2. О благовестии в Германии      </w:t>
                      </w:r>
                      <w:r>
                        <w:rPr>
                          <w:i/>
                          <w:iCs/>
                          <w:sz w:val="14"/>
                        </w:rPr>
                        <w:t>/А. Шовальтер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74. В греховной пустыне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уэт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9250</wp:posOffset>
                </wp:positionV>
                <wp:extent cx="500380" cy="34544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45600"/>
                          <a:chOff x="0" y="0"/>
                          <a:chExt cx="5004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8388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3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5pt;width:39.4pt;height:27.15pt" coordorigin="0,-550" coordsize="788,543">
                <v:group id="shape_0" style="position:absolute;left:0;top:-550;width:788;height:543">
                  <v:oval id="shape_0" fillcolor="gray" stroked="f" o:allowincell="t" style="position:absolute;left:0;top:-509;width:781;height:502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oval id="shape_0" fillcolor="white" stroked="t" o:allowincell="t" style="position:absolute;left:6;top:-550;width:781;height:50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t" style="position:absolute;left:38;top:-418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bidi="ar-SA" w:val="ru-RU"/>
                          </w:rPr>
                          <w:t>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-227965</wp:posOffset>
                </wp:positionV>
                <wp:extent cx="0" cy="3657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-17.95pt" to="171.7pt,270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349250</wp:posOffset>
                </wp:positionV>
                <wp:extent cx="500380" cy="34544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45600"/>
                          <a:chOff x="0" y="0"/>
                          <a:chExt cx="5004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8388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3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7.5pt;width:39.4pt;height:27.15pt" coordorigin="8,-550" coordsize="788,543">
                <v:group id="shape_0" style="position:absolute;left:8;top:-550;width:788;height:543">
                  <v:oval id="shape_0" fillcolor="gray" stroked="f" o:allowincell="t" style="position:absolute;left:8;top:-509;width:781;height:502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oval id="shape_0" fillcolor="white" stroked="t" o:allowincell="t" style="position:absolute;left:14;top:-550;width:781;height:50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t" style="position:absolute;left:46;top:-418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bidi="ar-SA" w:val="ru-RU"/>
                          </w:rPr>
                          <w:t>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-180340</wp:posOffset>
                </wp:positionV>
                <wp:extent cx="0" cy="3657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-14.2pt" to="171.85pt,27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4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character" w:styleId="Style8">
    <w:name w:val="Основной шрифт абзаца"/>
    <w:qFormat/>
    <w:rPr/>
  </w:style>
  <w:style w:type="character" w:styleId="NumTime">
    <w:name w:val="NumTime"/>
    <w:basedOn w:val="Style8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7:00Z</dcterms:created>
  <dc:creator>R.Alex</dc:creator>
  <dc:description/>
  <cp:keywords/>
  <dc:language>en-US</dc:language>
  <cp:lastModifiedBy>R.Alex</cp:lastModifiedBy>
  <cp:lastPrinted>2009-03-02T09:27:00Z</cp:lastPrinted>
  <dcterms:modified xsi:type="dcterms:W3CDTF">2011-02-23T07:18:00Z</dcterms:modified>
  <cp:revision>12</cp:revision>
  <dc:subject/>
  <dc:title> </dc:title>
</cp:coreProperties>
</file>